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2.2019 г. № 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20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к решению совета депутатов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О Сертолово</w:t>
      </w:r>
    </w:p>
    <w:p>
      <w:pPr>
        <w:pStyle w:val="Heading"/>
        <w:ind w:left="4956" w:firstLine="6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от 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(далее - Программа приватизации) разработана в соответствии с Федерального закона от 21.12.2001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 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иватизации определяет цели и задачи приватизации муниципального имущества МО Сертолово, содержит прогнозный перечень объектов муниципального имущества МО Сертолово, подлежащих приватизации в 2020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направлениями Программы приватизации являются повышение эффективности использования муниципального имущества МО Сертолово и достижение соответствия состава муниципального имущества полномочиям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сновными задачами приватизации муниципального имущества МО Сертолово в 2020 год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не задействованного в обеспечении деятельности органов местного самоуправления МО Сертолово и подведомственных им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средств в бюджет МО Сертолов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5. Размер поступлений в бюджет МО Сертолово денежных средств от реализации муниципального имущества МО Сертолово определяется в соответствии с требованиями Федерального закона от 29.07.1998 № 135-ФЗ «Об оценочной деятельности в Российской Федерации» и федеральных стандартов оценк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 исполнителем Программы приватизации является администрация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приватизации осуществляет глава администрации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  <w:shd w:fill="FFFFFF" w:val="clear"/>
        </w:rPr>
        <w:t>В течение действия настоящей Программы приватизации в перечень муниципального имущества, предлагаемого к отчуждению, могут вноситься изменения в соответствии с решениями совета депутатов МО Сертолово с учетом результатов работы по оптимизации структуры муниципальной собственн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Перечень объектов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еречень объектов движимого муниципального имущества, находящихся в муниципальной собственности МО Сертолово, которые планируется приватизировать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276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ти-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orent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– 201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en-US"/>
              </w:rPr>
              <w:t>WEKU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DEC</w:t>
            </w:r>
            <w:r>
              <w:rPr>
                <w:sz w:val="28"/>
                <w:szCs w:val="28"/>
              </w:rPr>
              <w:t xml:space="preserve">002267, модель, номер двигателя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H</w:t>
            </w:r>
            <w:r>
              <w:rPr>
                <w:sz w:val="28"/>
                <w:szCs w:val="28"/>
              </w:rPr>
              <w:t>793012, цвет кузова (кабины, прицепа) – серебристый, государственный номер В 005 ТМ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1:00Z</dcterms:created>
  <dc:creator>ЕЛЕНА</dc:creator>
  <dc:description/>
  <cp:keywords/>
  <dc:language>en-US</dc:language>
  <cp:lastModifiedBy>MARIYA</cp:lastModifiedBy>
  <cp:lastPrinted>2019-12-13T12:22:00Z</cp:lastPrinted>
  <dcterms:modified xsi:type="dcterms:W3CDTF">2019-12-25T09:06:00Z</dcterms:modified>
  <cp:revision>11</cp:revision>
  <dc:subject/>
  <dc:title>ОБРАЗЕЦ</dc:title>
</cp:coreProperties>
</file>